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lineRule="atLeast" w:line="378" w:before="10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рядок подачи заявлений об осуществлении административных процедур, совершаемых Новогрудским зональным ЦГЭ в отношении юридических лиц и индивидуальных предпринимател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осуществления административной процедуры обратиться в Новогрудский зональный ЦГЭ для заключения договора и выставлении счета на оплату (при необходимости) в соответствии с «Единым перечнем административных процедур, осуществляемых в отношении субъектов хозяйствования», утвержденным постановлением Совета Министров Республики Беларусь от 24.09.2021 № 5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явление заинтересованного лица на совершение административной процедуры, должно быть оформлено в соответствии с Законом Республики Беларусь «Об основах административных процедур» от 28 октября 2008 г. № 433-З (на каждую административную процедуру отдель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ся по адресу: г. Новогрудок, ул. Советская,  71,  с понедельника по пятницу с 8:00 до 13:00, с 14:00 до 17:00  (образцы заявлений Вы можете найти на сайте Новогрудского зонального ЦГЭ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юридических лиц и индивидуальных предпринимателей принимаются только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с приложением документов согласно постановлению Совета Министров Республики Беларусь от 24 сентября 2021 г. № 548 «Об административных процедурах, совершаемых в отношении субъектов хозяйствования», постановлению Министерства здравоохранения Республики Беларусь от 21 февраля 2022 г. № 13 «Об утверждении регламентов административных процедур в области здравоохранения».</w:t>
      </w:r>
    </w:p>
    <w:p>
      <w:pPr>
        <w:pStyle w:val="Normal"/>
        <w:ind w:firstLine="709"/>
        <w:jc w:val="both"/>
        <w:rPr>
          <w:rStyle w:val="Number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В случае не предоставления необходимых документов и (или) сведений, предусмотренных законодательством, Вам будет отказано в осуществлении административной процедуры согласно ст. 25 </w:t>
      </w:r>
      <w:r>
        <w:rPr>
          <w:sz w:val="28"/>
          <w:szCs w:val="28"/>
        </w:rPr>
        <w:t xml:space="preserve">Закона Республики Беларусь от </w:t>
      </w:r>
      <w:r>
        <w:rPr>
          <w:rStyle w:val="Datepr"/>
          <w:sz w:val="28"/>
          <w:szCs w:val="28"/>
          <w:shd w:fill="FFFFFF" w:val="clear"/>
        </w:rPr>
        <w:t>28 октября 2008 г.</w:t>
      </w:r>
      <w:r>
        <w:rPr>
          <w:rStyle w:val="Number"/>
          <w:sz w:val="28"/>
          <w:szCs w:val="28"/>
          <w:shd w:fill="FFFFFF" w:val="clear"/>
        </w:rPr>
        <w:t> № 433-З «Об основах административных процедур».</w:t>
      </w:r>
    </w:p>
    <w:p>
      <w:pPr>
        <w:pStyle w:val="Normal"/>
        <w:ind w:firstLine="709"/>
        <w:jc w:val="both"/>
        <w:rPr>
          <w:rStyle w:val="Numbe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за совершение административной процедуры, если такое предусмотрено законодательством, осуществляется в соответствии с действующим прейскурантом цен. С прейскурантом цен Вы можете ознакомиться на сайте Новогрудского зонального Ц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ндивидуальных предпринимателей и юридических лиц по вопросам исполнения административных процедур осуществляется должностными лицами структурных подразделений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заинтересованного лица при осуществлении административных процедур, порядок и сроки обжалования принятых административных решений определены З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аконом Республики Беларусь от 28 октября 2008 г. № 433-З «Об основах административных процедур»</w:t>
        </w:r>
      </w:hyperlink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document/?guid=3871&amp;amp;amp;amp;amp;amp;amp;amp;amp;amp;p0=h10800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5:00Z</dcterms:created>
  <dc:creator>Саврцкая ЗП</dc:creator>
  <dc:description/>
  <cp:keywords/>
  <dc:language>en-US</dc:language>
  <cp:lastModifiedBy>user</cp:lastModifiedBy>
  <cp:lastPrinted>2023-11-28T18:10:00Z</cp:lastPrinted>
  <dcterms:modified xsi:type="dcterms:W3CDTF">2023-11-29T07:47:00Z</dcterms:modified>
  <cp:revision>5</cp:revision>
  <dc:subject/>
  <dc:title/>
</cp:coreProperties>
</file>