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огрудского районног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.Н. Король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ных мероприятий по реализации проекта «Здоровый город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 городе  Новогрудке  на 2022 –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</w:rPr>
        <w:t xml:space="preserve">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ind w:left="0" w:hanging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lang w:val="en-US"/>
        </w:rPr>
        <w:t>I</w:t>
      </w:r>
      <w:r>
        <w:rPr/>
        <w:t>.  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доровье каждого человека по праву считается достоянием любого государства и является одним из важнейших показателей уровня жизни. Нездоровая нация не может быть экономически благополучной. Поэтому здоровье населения – это проблема не столько медицинская, сколько социально-экономическая, т.е. государственная, затрагивающая все аспекты, все сферы человеческой жизни и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ая ориентированность стала основой развития нашего государства. Национальная стратегия устойчивого развития Республики Беларусь определяет, что «…стратегической целью в области здоровья является создание государственного механизма поддержки здорового образа жизни, формирование высокого спроса на личное здоровье, создание предпосылок для его удовлетвор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а должна быть направлена в первую очередь на сохранение и укрепление здоровья здоровых членов общества. Деятельность в области формирования навыков здорового образа жизни населения предусматривает, прежде всего, воздействие на индивидуальные привычки людей и осуществляется по трем основным направлениям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у населения ценностных установок, ориентированных на ответственность за сохранение собственного здоровья, популяризация идей здорового образа жизни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рекция гигиенического поведения населения в направлении, обеспечивающем сохранение и укрепление здоровья, выработка умений и навыков здорового образа жизн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, способствующих улучшению качества жизни и укреплению здоровья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jc w:val="center"/>
        <w:rPr/>
      </w:pPr>
      <w:r>
        <w:rPr>
          <w:lang w:val="en-US"/>
        </w:rPr>
        <w:t>II</w:t>
      </w:r>
      <w:r>
        <w:rPr/>
        <w:t>. ЦЕЛЬ И ЗАДАЧ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Цель проекта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формирование долговременной городской политики, ориентированной на улучшение здоровья жителей города; </w:t>
      </w:r>
      <w:r>
        <w:rPr>
          <w:rFonts w:cs="Times New Roman" w:ascii="Times New Roman" w:hAnsi="Times New Roman"/>
          <w:sz w:val="30"/>
          <w:szCs w:val="30"/>
        </w:rPr>
        <w:t>увеличение продолжительности и повышение качества жизни, улучшение демографической ситуации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формирование у населения идеологии здорового образа жизни через информирование и обеспечение активных форм участия горожан в проводимых мероприят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(внедрение) межсекторного взаимодействия всех организаций, общественных объединений и органов власти в процесс формирования у населения мотивации на сохранение и укрепление здоровь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здоровой и безопасной экологической среды, улучшений условий труда, быта и отдыха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рекомендаций для различных групп населения, способствующих укреплению здоровья и профилактике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эффективных мер, способствующих снижению потребления табачных изделий, алкогольных напитков и других наркотически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мониторинга поведенческих факторов риска различ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jc w:val="center"/>
        <w:rPr/>
      </w:pPr>
      <w:r>
        <w:rPr>
          <w:lang w:val="en-US"/>
        </w:rPr>
        <w:t>III</w:t>
      </w:r>
      <w:r>
        <w:rPr/>
        <w:t>. ОЖИДАЕМЫЕ РЕЗУЛЬТАТЫ</w:t>
      </w:r>
    </w:p>
    <w:p>
      <w:pPr>
        <w:pStyle w:val="1"/>
        <w:ind w:left="0" w:firstLine="709"/>
        <w:jc w:val="both"/>
        <w:rPr/>
      </w:pPr>
      <w:r>
        <w:rPr/>
        <w:t>Повышение уровня информированности населения по основным факторам риска для здоровья и альтернативным форма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в практику инновационных технологий, рекомендаций и программ для различных групп населения, способствующих сохранению и укреплению здоровья.</w:t>
      </w:r>
    </w:p>
    <w:p>
      <w:pPr>
        <w:pStyle w:val="1"/>
        <w:ind w:left="360" w:firstLine="348"/>
        <w:jc w:val="both"/>
        <w:rPr/>
      </w:pPr>
      <w:r>
        <w:rPr/>
        <w:t>Повышение доли лиц, ведущих здоровый образ жизни, на 10-15%.</w:t>
      </w:r>
    </w:p>
    <w:p>
      <w:pPr>
        <w:pStyle w:val="1"/>
        <w:ind w:left="360" w:firstLine="348"/>
        <w:jc w:val="both"/>
        <w:rPr/>
      </w:pPr>
      <w:r>
        <w:rPr/>
        <w:t>Снижение трудовых потерь от временной нетрудоспособности на 10%.</w:t>
      </w:r>
    </w:p>
    <w:p>
      <w:pPr>
        <w:pStyle w:val="1"/>
        <w:ind w:left="360" w:firstLine="348"/>
        <w:jc w:val="both"/>
        <w:rPr/>
      </w:pPr>
      <w:r>
        <w:rPr/>
        <w:t>Снижение распространенности табакокурения на 5%.</w:t>
      </w:r>
    </w:p>
    <w:p>
      <w:pPr>
        <w:pStyle w:val="1"/>
        <w:ind w:left="360" w:firstLine="348"/>
        <w:jc w:val="both"/>
        <w:rPr/>
      </w:pPr>
      <w:r>
        <w:rPr/>
        <w:t>Снижение употребления алкоголя на 5%.</w:t>
      </w:r>
    </w:p>
    <w:p>
      <w:pPr>
        <w:pStyle w:val="1"/>
        <w:ind w:left="360" w:firstLine="348"/>
        <w:jc w:val="both"/>
        <w:rPr/>
      </w:pPr>
      <w:r>
        <w:rPr/>
        <w:t>Увеличения на 15-20% доли лиц, активно занимающихся физической культурой.</w:t>
      </w:r>
    </w:p>
    <w:p>
      <w:pPr>
        <w:pStyle w:val="Normal"/>
        <w:spacing w:lineRule="exact" w:line="280"/>
        <w:ind w:firstLine="708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Увеличение ожидаемой продолжительности жизни при рождении до 72-73 лет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/>
        <w:t>ОСНОВНЫЕ МЕРОПРИЯТИЯ</w:t>
      </w:r>
    </w:p>
    <w:tbl>
      <w:tblPr>
        <w:tblW w:w="15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"/>
        <w:gridCol w:w="5438"/>
        <w:gridCol w:w="2217"/>
        <w:gridCol w:w="2976"/>
        <w:gridCol w:w="368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200"/>
              <w:ind w:left="58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РГАНИЗАЦИОННОЕ ОБЕСПЕЧЕНИЕ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ть и издать профиль здоровья города Новогрудка за 2021 год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2 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«Новогрудский зональный ЦГЭ», УЗ «Новогрудская ЦРБ»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ить взаимодействие с общественными объединениями и религиозными конфессиями по вопрос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паганд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деологии нравственных ценностей и здорового образа жизн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и по делам молодежи, отдел культуры Новогрудского райисполкома, ГУ «Новогрудский зональный ЦГЭ»</w:t>
            </w:r>
          </w:p>
        </w:tc>
      </w:tr>
      <w:tr>
        <w:trPr/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внутригородских целевых площадок по формированию и пропаганде ЗО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ль общественных организаций по формированию здорового образа жизни, профилактике правонарушени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 «Территориальный центр социального обслуживания населени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и по делам молодежи, отдел культуры Новогрудского райисполкома, ГУ «Новогрудский зональный ЦГЭ», Новогрудский районный отдел внутренних дел (далее - РОВД)</w:t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работы учреждений образования по формированию навыков ЗОЖ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Новогрудский районный центр творчества детей и молодеж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райисполкома, ГУ «Новогрудский зональный ЦГЭ»</w:t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ль молодежных общественных организаций и объединений в воспитании духовно и физически развитого молодого поколени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Новогрудский районный центр творчества детей и молодеж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деологической работы, и по делам молодежи, отдел культуры Новогрудского райисполкома, ГУ «Новогрудский зональный ЦГЭ», управление образования райисполкома,  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ь изучение организации учебного и воспитательного процессов в учреждениях образования в соответствии с требованиями действующего законодательства Республики Беларусь с целью минимизации развития неблагоприятных для здоровья последствий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райисполкома, администрация учреждений общего среднего и специального образования, ГУ «Новогрудский зональный ЦГЭ»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недрить в учреждения образования города электронную систему составления меню для организации питания детей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программный комплекс, предназначенный для автоматизации расчёта меню и учета остатков продуктов на склад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щего среднего образования города, учреждение среднего специального образования города, учреждение профессионально-технического образования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райисполкома, администрация учреждений образования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обновление и укрепление материально-технической базы учреждений образова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емонт зданий и помещений, в т.ч. пищеблоков, замена холодильного и технологического оборудования, ученической мебели, ремонт санузлов и п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апно в соответствии с финансирова-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райисполкома, администрация учреждений образования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оздание в учреждении профессионально-технического образования буфета здорового пит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профессионально-техническ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чреждения профессионально-технического образования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введение электронного паспорта здоровья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аю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 развития наиболее часто встречающихся заболеваний, оценку функциональных резервов соматического, биоэнергетического и психологического статуса, степень физического развития, уровень мотивации человека на сохранение и укрепление здоровь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рекоменд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а здравоохранения Республики Белару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ЦР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ЦРБ»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одить профилактический осмотр населения с применением аппаратур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рининг-диагностики для раннего выявления рака предстательной желез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ЦР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ЦРБ»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ежегодного рентгенофлюорографического обследования не менее 98 % от подлежащего насел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 ЦР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ЦРБ»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ировать заключение договоров на посещение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Ка «Лидер» работниками организаций и предприят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учреждения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ление образования, отдел спорта и туризма райисполкома, руководители организаций, учреждений и предприятий, профсоюзные комитеты организаций и предприятий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материальное стимулирование лиц, ведущих здоровый образ жизн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, учреждения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изаций, учреждений и предприятий, профсоюзные комитеты организаций, учреждений и предприятий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оэтапное введение ограничительных мер, защищающих граждан от воздействия табачного дыма, на остановках общественного транспорта и других местах массового пребывания населения, в  административных зданиях, других ведомствах и организациях, на промышленных предприятия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рудский районный отдел по чрезвычайным ситуациям (далее – РОЧС)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ВД,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грудское районное унитарное предприятие жилищно-комунального хозяйства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РУПЖКХ), руководители организаций, учреждений и предприятий, профсоюзные комитеты организаций, учреждений и предприятий</w:t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>ОБУЧЕНИЕ ПРИНЦИПАМ  ФОРМИРОВАНИЯ ЗДОРОВОГО ОБРАЗА ЖИЗНИ</w:t>
      </w:r>
    </w:p>
    <w:tbl>
      <w:tblPr>
        <w:tblW w:w="15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399"/>
        <w:gridCol w:w="2217"/>
        <w:gridCol w:w="2822"/>
        <w:gridCol w:w="383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обучение кадров в рамках постоянно действующего семинара по вопросам общественного здоровья и формирования здорового образа жизн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, учреждения гор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грудский зональный ЦГЭ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ЦРБ», отделы идеологической работы и по делам молодежи, культуры райисполком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обучающие семинары по вопросам организации работы по формированию здорового образа жизни для ответственных лиц в учреждениях, организациях и предприятиях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грудский зональный ЦГЭ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ЦРБ», отдел идеологической работы и по делам молодежи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проведение в учреждениях образования циклов обучающих занятий для детей по здоровому питанию; обеспеч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еемственности учреждений образования с родителями по данному вопр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райисполкома, администрация учрежде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боту «университета здоровья» для работников промышленных предприятий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школы «третьего возраста» на базе УЗ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овогруд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год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ы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 ЦРБ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рудский зональный ЦГЭ, отдел идеологической работы, и по делам молодежи райисполком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ЦРБ»</w:t>
            </w:r>
          </w:p>
        </w:tc>
      </w:tr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ь работу и обеспечить охват обучением не менее 70% от подлежащих в «школах здоровь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ЦРБ»</w:t>
            </w:r>
          </w:p>
        </w:tc>
      </w:tr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мониторирование основных показателей атмосферного воздуха в селитебной зоне г. Новогрудка и воздуха  рабочих мест на предприятиях г. Новогруд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рудский зональный Ц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подготовку волонтерских отрядов по реагированию на чрезвычайные ситу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организация Белорусского Общества Красного Креста (далее - РО БОКК)</w:t>
            </w:r>
          </w:p>
        </w:tc>
      </w:tr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участие волонтеров в проведении массовых мероприятий в рамках Единых дней здоровь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 БОКК</w:t>
            </w:r>
          </w:p>
        </w:tc>
      </w:tr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мероприятий по развитию волонтерской деятельности среди разных целевых групп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«Территориальный центр социального обслуживания населени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 БОКК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/>
        <w:t>. МЕТОДИЧЕСКОЕ ОБЕСПЕЧЕНИЕ</w:t>
      </w:r>
    </w:p>
    <w:tbl>
      <w:tblPr>
        <w:tblW w:w="15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87"/>
        <w:gridCol w:w="2693"/>
        <w:gridCol w:w="2410"/>
        <w:gridCol w:w="382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ополнение фонда информационных материалов (методические разработки, видео- и аудиоматериалы, сценарии мероприятий и т.п.) по тематикам здорового образа жизни и профилактике завис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 и по делам молодежи рай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деологической работы и по делам молодежи райисполком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ЦРБ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рудский зональный ЦГЭ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зработку рекомендаций для различных групп населения по проблемным вопросам  общественного здоровья и формирования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ЦРБ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рудский зональный Ц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в учреждениях и на предприятиях программы, комплексные целевые и перспективные планы по профилактике социально значим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учрежден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деологической работы, и по делам молодежи райисполком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ЦРБ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на постоянной основе работу тематических выставок литературы, библиографических обзоров по вопросам морально-правового воспитания, формирования и пропаганды ЗОЖ, профилактики вредных привычек в библиотеках учреждений культуры,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,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райисполкома, отдел идеологической работы и по делам молодежи, отдел культуры  райисполком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ить и разместить социальную рекламу по тематикам здорового образа жизни и пропаганде медицински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учрежден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, предприят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разработку, выпуск массовым тиражом и распространение среди населения информационно-образовательных материалов по вопросам сохранения и укрепления здоровья, профилактики социально значимых заболе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ЦРБ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грудский зональный ЦГЭ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организации город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социологические опросы и срезы по вопросам ФЗОЖ и эффективности проводимых мероприятий в рамках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учрежден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деологической работы и по делам молодежи райисполкома, Новогрудский зональный ЦГЭ 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/>
        <w:t>. ИНФОРМАЦИОННОЕ ОБЕСПЕЧЕНИЕ, МАССОВЫЕ МЕРОПРИЯТИЯ</w:t>
      </w:r>
    </w:p>
    <w:tbl>
      <w:tblPr>
        <w:tblW w:w="15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49"/>
        <w:gridCol w:w="2693"/>
        <w:gridCol w:w="2410"/>
        <w:gridCol w:w="382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регулярное информирование населения о ходе реализации проекта через региональные СМИ»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ай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редства информа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размещение и трансляцию социальной рекламы по тематикам здорового образа жизни и профилактике заболеваний в  местах массового пребывания населения, по районному телевидению «Ново-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ЦРБ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грудский зональный ЦГЭ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 и по делам молодежи райисполком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практику проведения «Дней трезвости» с ограничением реализации алкогольной и слабоалкогольной продукции и пива. Создать новые здоровые традиции в рамках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торговл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райисполкома, отдел идеологической работы и по делам молодежи райисполком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ить спортивные соревнования, в том числе отраслевые, среди трудовых коллективов, а также школь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 «Лидер», городской стадио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порта и туризма  райисполком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в районе спартакиады среди руководящих работников предприятий, организаций,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 «Лидер», городской ста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порта и туризма  райисполком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практику проведения месячников профилактики асоциального поведения, укрепления устоев семьи, антиалкогольной и антитабачной пропага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учрежден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Д, УЗ «Новогрудская ЦРБ», общественные организа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и провести районные спортивные праздники «Новогрудская лыжня лыж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2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биатлонный комплекс комплекс «Селе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деологической работы и по делам молодежи, отдел спорта и туризма райисполком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овогрудская ЦРБ», предприятия и организации, общественные организа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ить соревнования среди населения по месту жительства, спортивные празд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 «Лидер», городской стад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 и по делам молодежи райисполкома, отдел спорта и туризма  райисполкома</w:t>
            </w:r>
          </w:p>
        </w:tc>
      </w:tr>
      <w:tr>
        <w:trPr>
          <w:trHeight w:val="9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информационно-образовательные  мероприятия по формированию культуры здорового образа жизни, приуроченные к Единым дням здоровья, единым дням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проведения Единых дней здоровья и дней информирования в Республике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организ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и управления райисполкома, УЗ «Новогрудская ЦРБ», Новогрудский зональный ЦГЭ, руководители предприятий и организаций района</w:t>
            </w:r>
          </w:p>
        </w:tc>
      </w:tr>
      <w:tr>
        <w:trPr>
          <w:trHeight w:val="8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в городе мероприятия в рамках месячников безопасного труда в различных сферах народнохозяйственн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и учрежден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, межрайонная  инспекция охраны труда, Новогрудский зональный ЦГ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sz w:val="30"/>
          <w:szCs w:val="30"/>
        </w:rPr>
        <w:t>. ФИНАНСОВОЕ ОБЕСПЕЧЕНИЕ КОМПЛЕКС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мероприятий по реализации проекта осуществляется в пределах средств районного бюджета, выделенных на содержание учреждений, реализацию государственных программ социальной политики, а также собственных средств исполнителей и за счет спонсор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ИСПОЛНЕНИЯ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ординатор проекта – Новогрудский зональный Ц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и плана ежеквартально, не позднее 01 числа месяца, следующего за отчетным периодом, представляют информацию о выполнении соответствующих пунктов плана координатору проект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огрудский  зональный ЦГЭ в срок до 05 числа месяца, следующего за отчётным периодом, представляет в ГУ «Гродненский областной центр гигиены, эпидемиологии и общественного здоровья»,  райисполком аналитическую информацию о ходе реализации и проблемных вопросах выполнения план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9:00Z</dcterms:created>
  <dc:creator>HomeUser</dc:creator>
  <dc:description/>
  <dc:language>en-US</dc:language>
  <cp:lastModifiedBy>user</cp:lastModifiedBy>
  <dcterms:modified xsi:type="dcterms:W3CDTF">2024-06-11T08:19:00Z</dcterms:modified>
  <cp:revision>2</cp:revision>
  <dc:subject/>
  <dc:title/>
</cp:coreProperties>
</file>