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Новогрудский зональный центр гигиены и эпидемиологии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2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Шлемпо Анастасия Викторовна, врач-гигиенист (заведующий отдело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</w:t>
            </w:r>
            <w:r>
              <w:rPr>
                <w:u w:val="single"/>
                <w:lang w:eastAsia="en-US"/>
              </w:rPr>
              <w:t xml:space="preserve"> кабинет 16, тел.4475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Зайко Алла Георгиевна, врач-гигиенист (заведующий отделение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17, тел 44595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Громыко Петр Александрович, врач-гигиенист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20, тел 4469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ых процед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должност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09-06T12:59:00Z</dcterms:modified>
  <cp:revision>5</cp:revision>
  <dc:subject/>
  <dc:title>О создании рабочей группы</dc:title>
</cp:coreProperties>
</file>