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 ГУ «Новогрудский зональный центр гигиены и эпидемиологии»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3.3.3 единого перечн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8"/>
      </w:tblGrid>
      <w:tr>
        <w:trPr>
          <w:trHeight w:val="1074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» 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отдел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Шлемпо Анастасия Викторовна, врач-гигиенист (заведующий отделом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абинета, телефон</w:t>
            </w:r>
            <w:r>
              <w:rPr>
                <w:u w:val="single"/>
                <w:lang w:eastAsia="en-US"/>
              </w:rPr>
              <w:t xml:space="preserve"> кабинет 16, тел.44757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-00 до 13-00 и с 14-00 до 16-42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Зайко Алла Георгиевна, врач-гигиенист (заведующий отделением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абинета, телефон  кабинет 17, тел 44595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-00 до 13-00 и с 14-00 до 16-42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Громыко Петр Александрович, врач-гигиенист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абинета, телефон  кабинет 20, тел 44697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-00 до 13-00 и с 14-00 до 16-42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0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u w:val="single"/>
              </w:rPr>
              <w:t>О</w:t>
            </w:r>
            <w:r>
              <w:rPr/>
              <w:t xml:space="preserve">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одбор и изучение НПА, ТНПА.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Государственная санитарно-гигиеническая экспертиза проектной документации на соответствие требованиям законодательства Республики Беларусь в области санитарно-эпидемиологического благополучия насе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ind w:left="-142" w:hanging="0"/>
        <w:jc w:val="center"/>
        <w:rPr>
          <w:rFonts w:eastAsia="Times New Roman"/>
          <w:sz w:val="30"/>
          <w:szCs w:val="30"/>
          <w:lang w:eastAsia="en-US"/>
        </w:rPr>
      </w:pPr>
      <w:r>
        <w:br w:type="page"/>
      </w: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4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09-06T13:00:00Z</dcterms:modified>
  <cp:revision>5</cp:revision>
  <dc:subject/>
  <dc:title>О создании рабочей группы</dc:title>
</cp:coreProperties>
</file>