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Новогрудский зональ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10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по объекту социальной, производственной, транспортной, инженерной инфраструктуры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отдел гигиены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Шлемпо Анастасия Викторовна, врач-гигиенист (заведующий отделом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</w:t>
            </w:r>
            <w:r>
              <w:rPr>
                <w:u w:val="single"/>
                <w:lang w:eastAsia="en-US"/>
              </w:rPr>
              <w:t xml:space="preserve"> кабинет 16, тел.44757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>Зайко Алла Георгиевна, врач-гигиенист (заведующий отделением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  кабинет 17, тел 44595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Громыко Петр Александрович, врач-гигиенист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  кабинет 20, тел 44697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-00 до 13-00 и с 14-00 до 16-4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1. Подача (лично, по почте, либо нарочным) заявления на осуществление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(с выходом на объект) соответствия объекта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объекта социальной, производственной, транспортной, инженерной инфраструктуры, поданной документа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-142" w:hanging="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6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09-06T12:53:00Z</dcterms:modified>
  <cp:revision>4</cp:revision>
  <dc:subject/>
  <dc:title>О создании рабочей группы</dc:title>
</cp:coreProperties>
</file>