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lang w:eastAsia="en-US"/>
        </w:rPr>
        <w:t>А</w:t>
      </w:r>
      <w:r>
        <w:rPr>
          <w:sz w:val="26"/>
          <w:szCs w:val="26"/>
        </w:rPr>
        <w:t>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Новогрудский зональ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Шлемпо Анастасия Викторовна, врач-гигиенист (заведующий отдело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кабинет 16, тел.4475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Зайко Алла Георгиевна, врач-гигиенист (заведующий отделение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17, тел 44595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Громыко Петр Александрович, врач-гигиенист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20, тел 4469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7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9-06T12:55:00Z</dcterms:modified>
  <cp:revision>4</cp:revision>
  <dc:subject/>
  <dc:title>О создании рабочей группы</dc:title>
</cp:coreProperties>
</file>